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ر في سورة النساء دراسة نحو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بوصب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