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مز المكان في رواية حمائم الشفق لجيلالي خل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وي ن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اسم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يقة فايز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