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ز المكان في رواية حمائم الشفق لجيلالي خل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وي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قة 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