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يائية الفضاء في رواية السفينة لجبرا ابراهيم حب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وشي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