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عزازيل ليوسف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 شر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كركاط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