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جم مصطلحات علم اللغ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فيق عزيز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زهر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046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ج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