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مصطلحات علم اللغ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ق عزيز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046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