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نعت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سلامة الش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