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أعلام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وسى الوح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