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عروض والإيقا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ربيعة الك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37333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قا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