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 المت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مت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ح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س الق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