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جتماع الأد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د سعيد فر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56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جتم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