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أدب العب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ياسين عايش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64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 الأ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