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ضح في 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أبو ال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6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بد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