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 ليلة وليلة في نظرية الادب الا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سن جاسم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ركز الانماء الق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إنجلي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