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كال التناص وتحولات الخطاب الشعر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افظ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إنتشا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40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كوت عن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