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صطلحات الأساس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نعمان بوق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دارا للكتاب العالم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*1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65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ساني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طا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