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بط النصي بين الشعر والنث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 بن مرهون الدا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