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ندسة المقاطع الصو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عبد ال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5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ى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