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علم أصو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عب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5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ط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ص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