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في علم أصوات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ودعبد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815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ط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أصو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