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علم أصو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عبد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145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