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قود والمصارف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أحمد زهير شا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زهران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