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istique Cours Et Exerci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ane. 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30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s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