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'analyse, L3M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eslawa j ; kacz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P Scie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8008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