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opologie au delà des travaux dirig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ammed Haz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271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