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lément d'analy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da All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des publications universi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117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