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ngage pasc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bau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29825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orith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e un cours sur le langage Pascal et ses utilisations en mathématiques et algorithmique destiné aux étudiants préparant les concours aux écoles de commerce et au 1er cycle universitai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