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ptabilité analytique au cmt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amel souk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ison des regist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8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ptabilité analytique/ cmtc/ les corrigés de 22 suje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