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lité analytique au cmt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mel souk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 des regist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analytique/ cmtc/ les corrigés de 22 suje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