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s pratique de comptabilité analy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rid makhlo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l pages ble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349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ptabilité analy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