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 referentiel comptable algerien qui reponde aux exigences de l'economie de marc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heb bachag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00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tabilité/ référentiel comptab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