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المحاسبة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ليندا ستيف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النيل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220129001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ا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طيط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 العا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ويل الشرك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