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خطط الوطني للمحاس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الس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 المح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7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