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محاسبة ال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جليل بود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