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لمحاسبة ال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جليل بود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7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تحلي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التكل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