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حاسب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س قلاب ذب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مالي و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