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سيير المحاسبي والمال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اس قلاب ذبي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هد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*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26221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مار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يير المالي و المحاس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