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ان والمكان في شعر أبي الطيب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لازم مط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