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History of English Language Teach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G.Widdow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4218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