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fining issues in english language teachi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.G.Widdow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37445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