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erchant's 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ffrey Chau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1936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