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der the greenwood tre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omas  Hard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ngm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8278206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