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illy bud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erman Melvi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ork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*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10525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