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nsfield Par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e Aust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3967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