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oll Flande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niel Defo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ngm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*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8203757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