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The Tempest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ngl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William Shakespear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.éd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ongman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8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*13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0582023093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7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