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French Lieutenant's W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Fow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09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