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 the Lightho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rginia Wool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820231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