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o the Lighthou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rginia Wool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ngm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58202314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