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lected Poe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 Kea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4146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