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 student grammar of spoken and written english  A+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glas Bi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5394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