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ngman student grammar of spoken and written english  A+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glas Bib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53942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