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ssues in applied linguisti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chael McCarth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RID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2158546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