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 durup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4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- L'ensemble des notions à acquérir est présenté de</w:t>
        <w:br/>
        <w:br/>
        <w:t>façon claire et progressive</w:t>
        <w:br/>
        <w:br/>
        <w:t>- Le cours privilégie l'approche expérimentale des</w:t>
        <w:br/>
        <w:br/>
        <w:t>phénomènes étudiés</w:t>
        <w:br/>
        <w:br/>
        <w:t>- Chaque chapitre se termine par un résumé regroupant</w:t>
        <w:br/>
        <w:br/>
        <w:t>Ce Qu'il Faut Retenir (C.Q.F.R)</w:t>
        <w:br/>
        <w:br/>
        <w:t>- Les exercices proposés sont tous corrigé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