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s vers la sup en phy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 C De La Souch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052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