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corrigés de physique  2000-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ine et Jacques Mart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10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