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hysique  MPSI/PCSI/PTS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-Marie Brébe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Supéri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s physiqu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1145827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ompilation d'exercices corrigés pour les classes prépas aux grandes écol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